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Come potrei fare questo grande male e peccare contro Dio?</w:t>
      </w:r>
    </w:p>
    <w:p>
      <w:pPr>
        <w:pStyle w:val="Normal"/>
        <w:spacing w:before="0" w:after="120"/>
        <w:jc w:val="both"/>
        <w:rPr>
          <w:rFonts w:ascii="Arial" w:hAnsi="Arial" w:cs="Arial"/>
        </w:rPr>
      </w:pPr>
      <w:r>
        <w:rPr>
          <w:rFonts w:cs="Arial" w:ascii="Arial" w:hAnsi="Arial"/>
        </w:rPr>
        <w:t>La virtù è la via sulla quale Dio costruisce il futuro di un uomo e per lui dell’intera storia. Non parliamo di una sola virtù, ma della virtù. Senza di essa, Dio nulla potrà fare, perché è la virtù la sola chiave che apre la porta del cuore perché il Signore entri e operi la sua volontà nell’uomo per mezzo dell’uomo. Giuseppe obbedisce al padre. Va’ a trovare i suoi fratelli. Questa virtù è il carro di Dio attraverso il quale Lui trasporta Giuseppe dalla terra di Canaan in Egitto. Se Giuseppe non avesse obbedito al Padre, per la sua disobbedienza, i sogni sarebbero rimasti solo sogni, mai sarebbero divenuti realtà. Tutto è dalla virtù. Senza virtù il Signore mai potrà operare. Dall’obbedienza Giuseppe è trasportato in Egitto. Ora qui occorre una seconda virtù perché dalla casa di Potifar possa giungere alla casa del faraone. Di quale virtù di Giuseppe il Signore si serve per trasportarlo nella casa del re d’Egitto? Della virtù della castità. La moglie di Potifar getta gli occhi su Giuseppe, si invaghisce, lo seduce. Ma Giuseppe è irremovibile nella sua virtù. Un giorno, trovandolo solo in casa, lo afferra e lo vuole possedere. Giuseppe si rifiuta lasciando nella mani della donna la sua veste. Quella ne approfitta per accusarlo presso il marito di aggressione e Giuseppe sale su carro di Dio per recarsi alla casa del faraone, ma prima passando per la prigione del re. Due virtù portano Giuseppe dalla casa di Giacobbe alla casa del grande e potente re d’Egitto, costituendolo viceré del grande e potente regno.</w:t>
      </w:r>
    </w:p>
    <w:p>
      <w:pPr>
        <w:pStyle w:val="Normal"/>
        <w:spacing w:before="0" w:after="120"/>
        <w:jc w:val="both"/>
        <w:rPr/>
      </w:pPr>
      <w:r>
        <w:rPr>
          <w:rFonts w:cs="Arial" w:ascii="Arial" w:hAnsi="Arial"/>
          <w:i/>
          <w:color w:val="00000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Normal"/>
        <w:spacing w:before="0" w:after="120"/>
        <w:jc w:val="both"/>
        <w:rPr>
          <w:rFonts w:ascii="Arial" w:hAnsi="Arial" w:cs="Arial"/>
          <w:i/>
          <w:i/>
          <w:color w:val="000000"/>
        </w:rPr>
      </w:pPr>
      <w:r>
        <w:rPr>
          <w:rFonts w:cs="Arial" w:ascii="Arial" w:hAnsi="Arial"/>
          <w:i/>
          <w:color w:val="000000"/>
        </w:rPr>
        <w:t xml:space="preserve">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Gen 39,1-20). </w:t>
      </w:r>
    </w:p>
    <w:p>
      <w:pPr>
        <w:pStyle w:val="Normal"/>
        <w:spacing w:before="0" w:after="120"/>
        <w:jc w:val="both"/>
        <w:rPr>
          <w:rFonts w:ascii="Arial" w:hAnsi="Arial" w:cs="Arial"/>
          <w:color w:val="000000"/>
        </w:rPr>
      </w:pPr>
      <w:r>
        <w:rPr>
          <w:rFonts w:cs="Arial" w:ascii="Arial" w:hAnsi="Arial"/>
          <w:color w:val="000000"/>
        </w:rPr>
        <w:t xml:space="preserve">La virtù, vero carro di Dio, per trasportare i giovani e i meno giovani, dove Lui vuole che essi giungano. Senza l’obbedienza non c’è futuro con Dio, da Dio, per alcuno. Nessuno si illuda. L’obbedienza deve essere perfetta in tutto, sempre, in ogni cosa, anche nei piccoli dettagli. La ribellione al padre, alla madre, ad ogni autorità costituita, di ogni ordine e grado, ci catapulta fuori  del carro di Dio e ci lascia sul ciglio della storia. Senza le altre virtù anche se si inizia il viaggio, non si compie alcuna opera di Dio, perché l’assenza delle virtù ci fa dilapidare e sciupare la vita in mille occupazioni non solo peccaminose, ma inutili. Facciamo la fine del figlio minore della parabola di Gesù. Uscì dall’obbedienza, scese dal carro di Dio, si incamminò da solo. Non avendo alcuna virtù, in poco tempo dilapidò i suoi beni e fu costretto a pascolare i porci senza neanche essere pagato. Oggi i moderni </w:t>
      </w:r>
      <w:r>
        <w:rPr>
          <w:rFonts w:cs="Arial" w:ascii="Arial" w:hAnsi="Arial"/>
          <w:i/>
          <w:color w:val="000000"/>
        </w:rPr>
        <w:t>“costruttori e fabbricatori dell’uomo nuovo”,</w:t>
      </w:r>
      <w:r>
        <w:rPr>
          <w:rFonts w:cs="Arial" w:ascii="Arial" w:hAnsi="Arial"/>
          <w:color w:val="000000"/>
        </w:rPr>
        <w:t xml:space="preserve"> vogliono i giovani senza alcuna virtù. Devono essere lasciati liberi a inseguire qualsiasi vizio e qualsiasi istinto. Sono catapultati dal carro di Dio. Sono senza alcun futuro, perché sono senza alcuna virtù. O iniziamo a formare nelle sante virtù, la prima delle quali è l’obbedienza, oppure siamo condannati ad essere attori di male nella storia e mai di bene. All’obbedienza urge il completo governo del nostro cuore, della nostra volontà, dei nostri desideri, del nostro corpo. La virtù è vita. Il vizio è morte. La virtù è il carro di Dio. Il vizio è il carro del diavolo. A noi scegliere.</w:t>
      </w:r>
    </w:p>
    <w:p>
      <w:pPr>
        <w:pStyle w:val="Normal"/>
        <w:spacing w:before="0" w:after="120"/>
        <w:jc w:val="both"/>
        <w:rPr>
          <w:rFonts w:ascii="Arial" w:hAnsi="Arial" w:cs="Arial"/>
          <w:color w:val="000000"/>
        </w:rPr>
      </w:pPr>
      <w:r>
        <w:rPr>
          <w:rFonts w:cs="Arial" w:ascii="Arial" w:hAnsi="Arial"/>
          <w:color w:val="000000"/>
        </w:rPr>
        <w:t xml:space="preserve">Madre ricca di ogni virtù, Angeli, Santi, aiutate il mondo a capire che Dio agisce dalle virtù. </w:t>
      </w:r>
    </w:p>
    <w:p>
      <w:pPr>
        <w:pStyle w:val="Normal"/>
        <w:spacing w:before="0" w:after="120"/>
        <w:jc w:val="right"/>
        <w:rPr/>
      </w:pPr>
      <w:r>
        <w:rPr>
          <w:rFonts w:cs="Arial" w:ascii="Arial" w:hAnsi="Arial"/>
          <w:b/>
          <w:i/>
        </w:rPr>
        <w:t>03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50:00Z</dcterms:created>
  <dc:creator>pc</dc:creator>
  <dc:description/>
  <cp:keywords/>
  <dc:language>en-US</dc:language>
  <cp:lastModifiedBy>ACER</cp:lastModifiedBy>
  <cp:lastPrinted>2012-12-02T16:57:00Z</cp:lastPrinted>
  <dcterms:modified xsi:type="dcterms:W3CDTF">2017-08-21T13:50:00Z</dcterms:modified>
  <cp:revision>2</cp:revision>
  <dc:subject/>
  <dc:title>055SABATO 30</dc:title>
</cp:coreProperties>
</file>